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գործադիր տնօրենի 2019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25 փետ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վարի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-ի 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) 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» փակ բաժնետիրական ընկերության գործադիր տնօրենի 2018 թվականի փետրվարի 28-ի 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» փակ բաժնետիրական ընկերության 2019 թվականի գնումների պլանը հաստատելու մասին» N 1 հրամանի N 1 </w:t>
      </w:r>
      <w:r>
        <w:rPr/>
        <w:t>հավելվածից հանել հետևյալ տողերը.</w:t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"/>
        <w:gridCol w:w="1239"/>
        <w:gridCol w:w="2430"/>
        <w:gridCol w:w="990"/>
        <w:gridCol w:w="990"/>
        <w:gridCol w:w="1260"/>
        <w:gridCol w:w="990"/>
        <w:gridCol w:w="1170"/>
      </w:tblGrid>
      <w:tr>
        <w:trPr>
          <w:trHeight w:val="10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ըստ CPV դասակարգմա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10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</w:rPr>
            </w:pPr>
            <w:r>
              <w:rPr>
                <w:rFonts w:eastAsia="Times New Roman" w:cs="Arial" w:ascii="GHEA Grapalat" w:hAnsi="GHEA Grapalat"/>
                <w:b/>
              </w:rPr>
              <w:t>Բժշկական սարք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111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</w:rPr>
              <w:t>ê³ñù»ñ é»Ýï·»ÝÛ³Ý ÝÏ³ñÝ»ñÇ »ñ¨³ÏÙ³Ý Ñ³Ù³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111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</w:rPr>
              <w:t>ê³ñù»ñ é»Ýï·»ÝÛ³Ý ÝÏ³ñÝ»ñÇ »ñ¨³ÏÙ³Ý Ñ³Ù³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111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üÉÛáõñá Å³å³í»Ý 70x30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90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113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րտի ուլտրաձայնային հետազոտման սարք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2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</w:rPr>
              <w:t>ñÛ³Ý ×ÝßÙ³Ý ã³÷Ù³Ý ë³ñù (ïáÝáÙ»ïñ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6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2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</w:rPr>
              <w:t>ñÛ³Ý ×ÝßÙ³Ý ã³÷Ù³Ý ë³ñù (ïáÝáÙ»ïñ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212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</w:rPr>
              <w:t>ËïáñáßÙ³Ý ¨ é³¹Çá³ËïáñáßÙ³Ý ë³ñù»ñ ¨ ÝÛáõÃ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212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</w:rPr>
              <w:t>ËïáñáßÙ³Ý ¨ é³¹Çá³ËïáñáßÙ³Ý ë³ñù»ñ ¨ ÝÛáõÃ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2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Ï³å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Ï³å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 xml:space="preserve">Çñ³Ï³å»ñ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4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 xml:space="preserve">Çñ³Ï³å»ñ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 LatArm" w:ascii="Arial LatArm" w:hAnsi="Arial LatArm"/>
              </w:rPr>
              <w:t>åãáõÝ ëå»Õ³ÝÇ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9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112/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å»Õ³ÝÇÝ»ñ (åÉ³ëïÇñ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Ã³Ý½Çý (Ù³ñÉÛ³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ժշկական բամբակ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եռոցիկ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թելեր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թելեր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ասեղներ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մա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î³ñ³ ³Ý³ÉÇ½Ç Ñ³Ù³ñ áã ëï»ñÇÉ 100  Ù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2</w:t>
            </w: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3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ñÛáõÝ í»ñóÝ»Éáõ Å³å³í»Ý ³Ùñ³ÏÝ»ñáí (Å·áõï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8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4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Ï³ñÇýÇÏ³ïá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 xml:space="preserve">ÅßÏ³Ï³Ý Ïó³ùó³ÝÝ»ñ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µáõÅ³Ï³Ý ¹³Ý³Ï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5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µáõÅ³Ï³Ý Ó»éÝá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4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5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Ձե</w:t>
            </w:r>
            <w:r>
              <w:rPr>
                <w:rFonts w:cs="Arial LatArm" w:ascii="Arial LatArm" w:hAnsi="Arial LatArm"/>
              </w:rPr>
              <w:t>éÝáóÝ»ñ µÅßÏ³</w:t>
            </w:r>
            <w:r>
              <w:rPr>
                <w:rFonts w:cs="Sylfaen" w:ascii="Sylfaen" w:hAnsi="Sylfaen"/>
              </w:rPr>
              <w:t>կան</w:t>
            </w:r>
            <w:r>
              <w:rPr>
                <w:rFonts w:cs="Arial LatArm" w:ascii="Arial LatArm" w:hAnsi="Arial LatArm"/>
              </w:rPr>
              <w:t xml:space="preserve"> áã ëï»ñÇ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2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92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áÝá·»É 2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16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յան մակարդիչներ/կոագուլյանտներ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7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</w:rPr>
              <w:t>é³çÇÝ û·ÝáõÃÛ³Ý ³ñÏÕ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00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4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5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4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7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7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8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72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6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7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7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ÝÛáõÃ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8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ÝÛáõÃ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5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զիոթերապիայի սարք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612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Շ</w:t>
            </w:r>
            <w:r>
              <w:rPr>
                <w:rFonts w:cs="Arial LatArm" w:ascii="Arial LatArm" w:hAnsi="Arial LatArm"/>
              </w:rPr>
              <w:t>å³ï»É ÷³Ûï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6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9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Զան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9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Զան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9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Զան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</w:rPr>
              <w:t>3319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Զան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4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ժշկական թախտ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6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1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տգարակ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2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Arial LatArm" w:ascii="Arial LatArm" w:hAnsi="Arial LatArm"/>
              </w:rPr>
              <w:t>·»Éáõ Ï³Ù Ï³Ë»Éáõ Ñ³ñÙ³ñ³ÝùÝ»ñ` µÅßÏ³Ï³Ý ÏÇÏñ³éÙ³Ý Ñ³Ù³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ԷԱ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0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>Դեղագործական 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312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յ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ոդ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Ֆլա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6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2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8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4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8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8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75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6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241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Sylfaen" w:hAnsi="Sylfaen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en-US" w:eastAsia="en-US"/>
              </w:rPr>
              <w:t>Ինտերնետային կապի տրամադրու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051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շխակիցների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պատրաստման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00000</w:t>
            </w:r>
          </w:p>
        </w:tc>
      </w:tr>
    </w:tbl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) </w:t>
      </w:r>
      <w:r>
        <w:rPr>
          <w:rFonts w:cs="Times Armenian" w:ascii="GHEA Grapalat" w:hAnsi="GHEA Grapalat"/>
          <w:sz w:val="24"/>
          <w:szCs w:val="24"/>
          <w:lang w:val="hy-AM"/>
        </w:rPr>
        <w:t>« Ավիաբուժ » փակ բաժնետիրական ընկերության գործադիր տնօրենի 2018 թվականի դեկտեմբերի 28-ի «« Ավիաբուժ » փակ բաժնետիրական ընկերության 2019 թվականի գնումների պլանը հաստատելու մասին» N 1 հրամանի N 1 հավելվածը լրացնել հետևյալ բովանդակությամբ նոր տողերով.</w:t>
      </w:r>
    </w:p>
    <w:p>
      <w:pPr>
        <w:pStyle w:val="Normal"/>
        <w:spacing w:lineRule="auto" w:line="360"/>
        <w:ind w:left="1620" w:hanging="0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39"/>
        <w:gridCol w:w="2430"/>
        <w:gridCol w:w="990"/>
        <w:gridCol w:w="990"/>
        <w:gridCol w:w="1260"/>
        <w:gridCol w:w="990"/>
        <w:gridCol w:w="1170"/>
      </w:tblGrid>
      <w:tr>
        <w:trPr>
          <w:trHeight w:val="108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PV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 xml:space="preserve">-   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>3310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>Բժշկական սարք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111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lang w:val="en-US"/>
              </w:rPr>
              <w:t>ê³ñù»ñ é»Ýï·»ÝÛ³Ý ÝÏ³ñÝ»ñÇ »ñ¨³ÏÙ³Ý Ñ³Ù³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111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lang w:val="en-US"/>
              </w:rPr>
              <w:t>ê³ñù»ñ é»Ýï·»ÝÛ³Ý ÝÏ³ñÝ»ñÇ »ñ¨³ÏÙ³Ý Ñ³Ù³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111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üÉÛáõñá Å³å³í»Ý 70x30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90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113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րտի ուլտրաձայնային հետազոտման սարք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2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  <w:lang w:val="en-US"/>
              </w:rPr>
              <w:t>ñÛ³Ý ×ÝßÙ³Ý ã³÷Ù³Ý ë³ñù (ïáÝáÙ»ïñ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6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2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</w:rPr>
              <w:t>ñÛ³Ý ×ÝßÙ³Ý ã³÷Ù³Ý ë³ñù (ïáÝáÙ»ïñ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212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  <w:lang w:val="en-US"/>
              </w:rPr>
              <w:t>ËïáñáßÙ³Ý ¨ é³¹Çá³ËïáñáßÙ³Ý ë³ñù»ñ ¨ ÝÛáõÃ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212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  <w:lang w:val="en-US"/>
              </w:rPr>
              <w:t>ËïáñáßÙ³Ý ¨ é³¹Çá³ËïáñáßÙ³Ý ë³ñù»ñ ¨ ÝÛáõÃ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2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Ï³å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Ï³å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 xml:space="preserve">Çñ³Ï³å»ñ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4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 xml:space="preserve">Çñ³Ï³å»ñ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 LatArm" w:ascii="Arial LatArm" w:hAnsi="Arial LatArm"/>
                <w:lang w:val="en-US"/>
              </w:rPr>
              <w:t>åãáõÝ ëå»Õ³ÝÇ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9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112/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å»Õ³ÝÇÝ»ñ (åÉ³ëïÇñ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Ã³Ý½Çý (Ù³ñÉÛ³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մետ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ժշկական բամբակ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եռոցիկ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0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թելեր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թելեր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ասեղներ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մա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î³ñ³ ³Ý³ÉÇ½Ç Ñ³Ù³ñ áã ëï»ñÇÉ 100  Ù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2</w:t>
            </w: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3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²ñÛáõÝ í»ñóÝ»Éáõ Å³å³í»Ý ³Ùñ³ÏÝ»ñáí (Å·áõï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8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4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4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Ï³ñÇýÇÏ³ïá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 xml:space="preserve">ÅßÏ³Ï³Ý Ïó³ùó³ÝÝ»ñ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  <w:lang w:val="en-US"/>
              </w:rPr>
              <w:t>Çñ³µáõÅ³Ï³Ý ¹³Ý³Ï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5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  <w:lang w:val="en-US"/>
              </w:rPr>
              <w:t>Çñ³µáõÅ³Ï³Ý Ó»éÝá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զույ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44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5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Ձե</w:t>
            </w:r>
            <w:r>
              <w:rPr>
                <w:rFonts w:cs="Arial LatArm" w:ascii="Arial LatArm" w:hAnsi="Arial LatArm"/>
                <w:lang w:val="en-US"/>
              </w:rPr>
              <w:t>éÝáóÝ»ñ µÅßÏ³</w:t>
            </w:r>
            <w:r>
              <w:rPr>
                <w:rFonts w:cs="Sylfaen" w:ascii="Sylfaen" w:hAnsi="Sylfaen"/>
              </w:rPr>
              <w:t>կան</w:t>
            </w:r>
            <w:r>
              <w:rPr>
                <w:rFonts w:cs="Arial LatArm" w:ascii="Arial LatArm" w:hAnsi="Arial LatArm"/>
                <w:lang w:val="en-US"/>
              </w:rPr>
              <w:t xml:space="preserve"> áã ëï»ñÇ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զույ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92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áÝá·»É 2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16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յան մակարդիչներ/կոագուլյանտներ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17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  <w:lang w:val="en-US"/>
              </w:rPr>
              <w:t>é³çÇÝ û·ÝáõÃÛ³Ý ³ñÏÕ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5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00</w:t>
            </w:r>
            <w:r>
              <w:rPr>
                <w:rFonts w:cs="GHEA Grapalat" w:ascii="GHEA Grapalat" w:hAnsi="GHEA Grapalat"/>
                <w:color w:val="000000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4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5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4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7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7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8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4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72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6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7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7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41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ÝÛáõÃ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8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412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  <w:lang w:val="en-US"/>
              </w:rPr>
              <w:t>ÅßÏ³Ï³Ý ³ÛÉ ÝÛáõÃ»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5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զիոթերապիայի սարք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612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Շ</w:t>
            </w:r>
            <w:r>
              <w:rPr>
                <w:rFonts w:cs="Arial LatArm" w:ascii="Arial LatArm" w:hAnsi="Arial LatArm"/>
              </w:rPr>
              <w:t>å³ï»É ÷³Ûï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6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9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Զան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9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Զան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19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Զան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</w:rPr>
              <w:t>3319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Զան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4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ժշկական թախտ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60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1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տգարակ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2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Arial LatArm" w:ascii="Arial LatArm" w:hAnsi="Arial LatArm"/>
                <w:lang w:val="en-US"/>
              </w:rPr>
              <w:t>·»Éáõ Ï³Ù Ï³Ë»Éáõ Ñ³ñÙ³ñ³ÝùÝ»ñ` µÅßÏ³Ï³Ý ÏÇÏñ³éÙ³Ý Ñ³Ù³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</w:t>
            </w:r>
            <w:r>
              <w:rPr>
                <w:rFonts w:cs="GHEA Grapalat" w:ascii="GHEA Grapalat" w:hAnsi="GHEA Grapalat"/>
                <w:color w:val="000000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31913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>3360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>Դեղագործական 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312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յ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ո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Ֆլա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42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3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9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72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08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91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1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5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205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48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475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տու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05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8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3691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Այլ դեղորայ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2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</w:rPr>
              <w:t>4410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</w:rPr>
              <w:t>Շինարարական նյութեր և հարակից 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1117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Սալիկ,կերամիկական,հատակի համ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1117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Սալիկ,կերամիկական,պատերի համ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16127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Խմելու ջրի խողովակաշար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ետ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7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163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Խողովակների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միացման մաս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241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21211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Ջրի պոմպ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21314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Սիֆո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>4420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  <w:lang w:val="en-US"/>
              </w:rPr>
              <w:t>Կառույցների հետ կապված արտադրան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2211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Դռ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8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8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>4440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  <w:lang w:val="en-US"/>
              </w:rPr>
              <w:t>Զանազան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  <w:lang w:val="en-US"/>
              </w:rPr>
              <w:t>պատրաստի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  <w:lang w:val="en-US"/>
              </w:rPr>
              <w:t>արտադրանք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  <w:lang w:val="en-US"/>
              </w:rPr>
              <w:t>հարակից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24"/>
                <w:szCs w:val="24"/>
                <w:lang w:val="en-US"/>
              </w:rPr>
              <w:t>ապրանք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41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Ջրի ցորակ 1, փակա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4111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Ջրի ցորակ 2, փակա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4117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Սանհանգույցի բաք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44117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Սանհանգույցի բաքի պարագա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24111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մացանցային ծառայություններ  մատուցողներ (isp)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7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7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6111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կարգչային տեխնիկական օժանդակման ծառայություն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94112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նումների հետ կապված խորհրդատվական ծառայություն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051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գետների վերապատրաստման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52311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Օժանդակ աշխատանքներ ջրային խողովակաշարերի համ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50000</w:t>
            </w:r>
          </w:p>
        </w:tc>
      </w:tr>
    </w:tbl>
    <w:p>
      <w:pPr>
        <w:pStyle w:val="Normal"/>
        <w:spacing w:lineRule="auto" w:line="240"/>
        <w:ind w:left="1259" w:hanging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.......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3:00Z</dcterms:created>
  <dc:creator>USER</dc:creator>
  <dc:description/>
  <cp:keywords/>
  <dc:language>en-US</dc:language>
  <cp:lastModifiedBy>Customer</cp:lastModifiedBy>
  <cp:lastPrinted>2019-02-26T14:47:00Z</cp:lastPrinted>
  <dcterms:modified xsi:type="dcterms:W3CDTF">2019-02-26T10:58:00Z</dcterms:modified>
  <cp:revision>95</cp:revision>
  <dc:subject/>
  <dc:title> </dc:title>
</cp:coreProperties>
</file>